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June 8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Tennis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mmer Concert / Movie Upda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lannin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icipal Allianc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osswalk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35:00Z</dcterms:created>
  <dc:creator>Bruce DiBisceglie</dc:creator>
  <dc:description/>
  <cp:keywords/>
  <dc:language>en-US</dc:language>
  <cp:lastModifiedBy>Rec Director</cp:lastModifiedBy>
  <cp:lastPrinted>2007-11-19T06:16:00Z</cp:lastPrinted>
  <dcterms:modified xsi:type="dcterms:W3CDTF">2011-05-14T13:35:00Z</dcterms:modified>
  <cp:revision>2</cp:revision>
  <dc:subject/>
  <dc:title>MENDHAM RECREATION COMMITTEE MEETING AGENDA</dc:title>
</cp:coreProperties>
</file>